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 Asociace českých nábytkářů ke statistickému výhledu ekonomických výsledků oboru výroby nábytku za letošní rok ze dne 19.9.202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ociace českých nábytkářů zveřejňuje odhad statistických údajů na rok 2023. Jedná se o dopočet podle výsledků prvního pololetí a simulaci za předpokladu, že druhé pololetí zaznamená stejný vývoj, jako to první. Z tohoto pohledu předpokládáme mírný pokles hodnoty produkce nábytku v letošním roce a to na 52 mld. Kč. Očekáváme výrazně slabší export, a to pokles na 37,9 mld. Kč v roce 2023 oproti 40,14 mld. Kč v loňském roce. Podobný pokles předpokládáme i u importu nábytku, a to na 28,7 mld. Kč oproti 30,31 mld. Kč v roce 202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ýkon oboru výroby nábytku zaznamenal v prvním pololetí jistý pokles, podobně jako v řadě dalších oborů. Pro české nábytkáře to zajisté není pozitivní zpráva, avšak zatím se předpokládaný pokles nejeví jako výrazný problém. Vhledem k růstu cen vstupů se musí veškeré navýšení promítnout i do konečných cen za nábytek. To znamená zvýšení cen nejenom za nábytek, ale i za služby s nábytkem spojených. Z tohoto pohledu je zřejmé, že objem produkce vyjádřený například v kilogramech v ČR mírně klesá již delší dobu. Pozitivní zprávou je očekávané poměrně výrazné posílení českých firem na tuzemském trhu s nábytkem, a to o 1,41 mld. Kč na předpokládaných 14,1 mld. Kč. Pozitivní pro český nábytkářský průmysl je i očekávání snížení podílu importovaného nábytku na spotřebě z 70,49 % v roce 2022 na očekávaných 67,06 % v roce letošní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egativním faktem je údaj vyjádřený v grafu pod názvem „podíl salda zahraničního obchodu na celkové produkci v %“. Tento údaj vyjadřuje procentuální podíl z v tuzemsku vyrobeného nábytku, který je exportován. Tento poměr exportu českých výrobců by v letošním roce měl klesnout na 17,69 % (export-import)/produkce. Klesající export je důsledkem zpomalení na západních evropských trzích. Největší pokles zaznamenal export do Německa, mínus 15,8% za první pololetí letošního roku v porovnání se stejným obdobím roku 2022. Evropské trhy bohužel kopíruje i tuzemský trh. Očekáváme snížení spotřeby oproti loňskému roku o 200 milionů Kč, tedy na konečných 42,8 mld. Kč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endu snížení spotřeby a omezení nákupů odpovídá i pokles importu. Očekáváme pokles hodnoty importu na 28,7 mld. Kč, což je pokles o 1,61 mld. Kč oproti roku 2022. V porovnání prvního pololetí 2022 a prvního pololetí 2023 je pokles importu z Polska mínus 10,7%, pokles importu z Německa je mínus 10,9% a největší je pokles importu z Číny, který představuje mínus 29,4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sociace českých nábytkářů od svého vzniku podporuje v České republice prodej kvalitního nábytku a poskytování kvalitních služeb vztahujících se k nábytku. Asociace českých nábytkářů je správcem značky Česká kvalita – Nábytek </w:t>
      </w:r>
      <w:hyperlink r:id="rId2">
        <w:r>
          <w:rPr>
            <w:rStyle w:val="InternetLink"/>
            <w:b/>
            <w:sz w:val="22"/>
            <w:szCs w:val="22"/>
          </w:rPr>
          <w:t>www.ceska-kvalita-nabytek.cz</w:t>
        </w:r>
      </w:hyperlink>
      <w:r>
        <w:rPr>
          <w:b/>
          <w:sz w:val="22"/>
          <w:szCs w:val="22"/>
        </w:rPr>
        <w:t xml:space="preserve"> a provozovatelem vyhledávače prověřených nábytkářských firem </w:t>
      </w:r>
      <w:hyperlink r:id="rId3">
        <w:r>
          <w:rPr>
            <w:rStyle w:val="InternetLink"/>
            <w:b/>
            <w:sz w:val="22"/>
            <w:szCs w:val="22"/>
          </w:rPr>
          <w:t>www.nabytek-jistota.cz</w:t>
        </w:r>
      </w:hyperlink>
      <w:r>
        <w:rPr>
          <w:b/>
          <w:sz w:val="22"/>
          <w:szCs w:val="22"/>
        </w:rPr>
        <w:t xml:space="preserve"> . Významný podíl činnosti Asociace českých nábytkářů zaujímá dlouholeté sledování statistických trendů ve výrobě a obchodě s nábytkem. Asociace českých nábytkářů je významným partnerem pro instituce státní správy v zastupování požadavků podnikatelů z oboru výroby nábyt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250315" cy="83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g. Tomáš Lukeš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jemník Asociace českých nábytkář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2"/>
      </w:rPr>
    </w:pPr>
    <w:bookmarkStart w:id="0" w:name="_Hlk78556220"/>
    <w:bookmarkStart w:id="1" w:name="_Hlk78556219"/>
    <w:r>
      <w:rPr>
        <w:sz w:val="12"/>
      </w:rPr>
      <w:t>Asociace českých nábytkářů, Kostelecká 879/59, 196 00 Praha 9</w:t>
      <w:tab/>
      <w:t xml:space="preserve">                           e-mail: acn@czechfurniture.com                                                    DIČ: CZ 71377077</w:t>
    </w:r>
  </w:p>
  <w:p>
    <w:pPr>
      <w:pStyle w:val="Footer"/>
      <w:pBdr>
        <w:top w:val="single" w:sz="4" w:space="1" w:color="000000"/>
      </w:pBdr>
      <w:jc w:val="center"/>
      <w:rPr/>
    </w:pPr>
    <w:bookmarkStart w:id="2" w:name="_Hlk78556220"/>
    <w:bookmarkStart w:id="3" w:name="_Hlk78556219"/>
    <w:r>
      <w:rPr>
        <w:sz w:val="12"/>
      </w:rPr>
      <w:t>tel. +420 777 294 404                                                                                      http://www.czechfurniture.com ; www.nabytek-jistota.cz                     IČO: 71377077</w:t>
    </w:r>
    <w:bookmarkEnd w:id="2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Cs w:val="20"/>
      </w:rPr>
    </w:pPr>
    <w:r>
      <w:rPr/>
      <w:drawing>
        <wp:inline distT="0" distB="0" distL="0" distR="0">
          <wp:extent cx="1854835" cy="6191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5483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</w:rPr>
      <w:t xml:space="preserve">       </w:t>
    </w:r>
  </w:p>
  <w:p>
    <w:pPr>
      <w:pStyle w:val="Header"/>
      <w:rPr>
        <w:b/>
        <w:b/>
        <w:szCs w:val="20"/>
      </w:rPr>
    </w:pPr>
    <w:r>
      <w:rPr>
        <w:b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omLuke">
    <w:name w:val="Tomáš Lukeš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color w:val="0000FF"/>
      <w:szCs w:val="20"/>
    </w:rPr>
  </w:style>
  <w:style w:type="paragraph" w:styleId="Textbubliny">
    <w:name w:val="Text bubliny"/>
    <w:basedOn w:val="Normal"/>
    <w:qFormat/>
    <w:pPr/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ka-kvalita-nabytek.cz/" TargetMode="External"/><Relationship Id="rId3" Type="http://schemas.openxmlformats.org/officeDocument/2006/relationships/hyperlink" Target="http://www.nabytek-jistota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7:33:00Z</dcterms:created>
  <dc:creator>Tomáš Lukeš</dc:creator>
  <dc:description/>
  <cp:keywords/>
  <dc:language>en-US</dc:language>
  <cp:lastModifiedBy>Tomáš Lukeš</cp:lastModifiedBy>
  <cp:lastPrinted>2022-09-19T12:46:00Z</cp:lastPrinted>
  <dcterms:modified xsi:type="dcterms:W3CDTF">2023-09-18T21:46:00Z</dcterms:modified>
  <cp:revision>61</cp:revision>
  <dc:subject/>
  <dc:title>Prague, February 7th 05</dc:title>
</cp:coreProperties>
</file>